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推荐表（组织）</w:t>
      </w:r>
    </w:p>
    <w:p>
      <w:pPr>
        <w:pStyle w:val="Normal"/>
        <w:spacing w:lineRule="exact" w:line="620" w:before="156" w:after="156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推荐单位：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u w:val="single"/>
        </w:rPr>
        <w:t>（盖章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50"/>
        <w:gridCol w:w="4757"/>
      </w:tblGrid>
      <w:tr>
        <w:trPr>
          <w:trHeight w:val="83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83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院聘学生工作办公室副主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研究生工作办公室副主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计算机工程系副主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计算机公共教学部副主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负责人签名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user</cp:lastModifiedBy>
  <cp:lastPrinted>2023-09-13T09:07:00Z</cp:lastPrinted>
  <dcterms:modified xsi:type="dcterms:W3CDTF">2023-09-20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