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差旅费报销伙食补助公杂费参考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(2018.01.04)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26"/>
        <w:gridCol w:w="1032"/>
        <w:gridCol w:w="2207"/>
        <w:gridCol w:w="1821"/>
        <w:gridCol w:w="1966"/>
        <w:gridCol w:w="1041"/>
      </w:tblGrid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天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住宿费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交通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伙食补助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杂费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出差，如调研、考察、学术交流等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请写明具体内容，如调研考察了某某问题、某某企业等）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返齐全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车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驾车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使用外来科研经费报销</w:t>
            </w:r>
          </w:p>
        </w:tc>
      </w:tr>
      <w:tr>
        <w:trPr>
          <w:trHeight w:val="106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及以上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驾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租车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发生住宿无住宿费发票不予报销伙食补助和公杂费</w:t>
            </w:r>
          </w:p>
        </w:tc>
      </w:tr>
      <w:tr>
        <w:trPr>
          <w:trHeight w:val="31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说自己住在家里的，或到边远地区无法取得住宿费发票的，由出差人说明并提供其他有关凭据，经所在单位领导批准的，可以报销城市间交通费、伙食补助和公杂费。需写明具体家庭地址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返齐全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，无交通票的那一天减半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驾车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凭住宿费和过路过桥费报销伙食补助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仅限使用外来科研经费报销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同一设区市域范围，同一公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天及以上，公杂费减半报销；                                          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87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会议或参加培训的差旅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会议或者培训通知，并加盖举办方公章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允许报销来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的伙食补助和公杂费。会议费或者培训费与住宿交通费一起报销，不允许单独报销会议费或培训费。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0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括号内表示出差地为长兴、安吉、德清三县范围内；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去湖州市区、开发区、太湖旅游度假区不能报销伙食补助和公杂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西藏、青海、新疆伙食补助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差旅费文件和实施细则更新较为频繁，请及时关注最新通知，如有疑问请咨询财务处。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02:00Z</dcterms:created>
  <dc:creator>微软用户</dc:creator>
  <dc:description/>
  <cp:keywords/>
  <dc:language>en-US</dc:language>
  <cp:lastModifiedBy>微软用户</cp:lastModifiedBy>
  <cp:lastPrinted>2018-01-05T11:00:00Z</cp:lastPrinted>
  <dcterms:modified xsi:type="dcterms:W3CDTF">2018-01-05T03:12:00Z</dcterms:modified>
  <cp:revision>14</cp:revision>
  <dc:subject/>
  <dc:title/>
</cp:coreProperties>
</file>